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063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399"/>
        <w:gridCol w:w="1697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曼豪商贸有限公司</w:t>
            </w:r>
            <w:bookmarkEnd w:id="1"/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红</w:t>
            </w:r>
            <w:bookmarkEnd w:id="3"/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红</w:t>
            </w:r>
            <w:bookmarkEnd w:id="6"/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996058899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3-6775689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江北区港安二路</w:t>
            </w:r>
            <w:r>
              <w:rPr/>
              <w:t>28</w:t>
            </w:r>
            <w:r>
              <w:rPr/>
              <w:t>号</w:t>
            </w:r>
            <w:r>
              <w:rPr/>
              <w:t>4</w:t>
            </w:r>
            <w:r>
              <w:rPr/>
              <w:t>幢</w:t>
            </w:r>
            <w:r>
              <w:rPr/>
              <w:t>6-1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江北区红石路北部尚座</w:t>
            </w:r>
            <w:r>
              <w:rPr/>
              <w:t>A</w:t>
            </w:r>
            <w:r>
              <w:rPr/>
              <w:t>座</w:t>
            </w:r>
            <w:r>
              <w:rPr/>
              <w:t>33-11\33-2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审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审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审核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加工及销售：窗帘、卷帘、隔帘；销售：服装、床上用品、家居饰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加工及销售：窗帘、卷帘、隔帘；销售：服装、床上用品、家居饰品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加工及销售：窗帘、卷帘、隔帘；销售：服装、床上用品、家居饰品所涉及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4.05.05;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4.05.05;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4.05.05;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庆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817273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17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04.05.05,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04.05.05,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04.05.05,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0.2,E0.2,O0.6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ell</cp:lastModifiedBy>
  <cp:lastPrinted>2018-05-30T17:03:00Z</cp:lastPrinted>
  <dcterms:modified xsi:type="dcterms:W3CDTF">2020-03-18T08:10:21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