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8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瑞纳旭邦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936259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39600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惺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解设备的维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解设备的维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解设备的维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