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02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方鑫达测绘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8MA674M8C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成华区府青路二段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11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成华区驷马桥路宝源驷马城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测绘服务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