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0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方鑫达测绘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市成华区驷马桥路宝源驷马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测绘服务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5-26T07:37:4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22E41FD964049AB9E35AD5763EC48_13</vt:lpwstr>
  </property>
  <property fmtid="{D5CDD505-2E9C-101B-9397-08002B2CF9AE}" pid="3" name="KSOProductBuildVer">
    <vt:lpwstr>2052-11.1.0.14309</vt:lpwstr>
  </property>
</Properties>
</file>