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802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方鑫达测绘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富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8193289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8193289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四川省成都市成华区驷马桥路宝源驷马城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303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测绘服务；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5-2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杨森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5-2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7-02-21T15:35:00Z</cp:lastPrinted>
  <dcterms:modified xsi:type="dcterms:W3CDTF">2023-05-26T07:37:4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1878D176145328C9DE1FB1F0D62E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