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8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亚大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szCs w:val="21"/>
              </w:rPr>
              <w:t>3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26T07:40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9E50351D4C2B9C701F9AC071875D_13</vt:lpwstr>
  </property>
  <property fmtid="{D5CDD505-2E9C-101B-9397-08002B2CF9AE}" pid="3" name="KSOProductBuildVer">
    <vt:lpwstr>2052-11.1.0.14309</vt:lpwstr>
  </property>
</Properties>
</file>