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8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豆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2016386 028-87229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2016386 028-872296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都江堰天府大道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26T07:40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5646C55E49BC818EDEDF0E9533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