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正蓉王牌办公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2797801891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蛟龙工业港双流园区淮河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大邑县韩场镇韩延村（生产）、四川省成都市武侯区簇桥街道金履一路</w:t>
      </w:r>
      <w:r>
        <w:rPr>
          <w:rFonts w:cs="宋体;SimSun" w:ascii="宋体;SimSun" w:hAnsi="宋体;SimSun"/>
          <w:sz w:val="24"/>
          <w:szCs w:val="24"/>
          <w:u w:val="single"/>
        </w:rPr>
        <w:t>187</w:t>
      </w:r>
      <w:r>
        <w:rPr>
          <w:rFonts w:ascii="宋体;SimSun" w:hAnsi="宋体;SimSun" w:cs="宋体;SimSun"/>
          <w:sz w:val="24"/>
          <w:szCs w:val="24"/>
          <w:u w:val="single"/>
        </w:rPr>
        <w:t>号美丽都会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楼（经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箱柜、书架、货架、办公家具（板式、木制、钢木）、宾馆家具（板式、钢木）、教学设备（教学家具）、金属制品、公寓床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