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正蓉王牌办公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89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989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大邑县韩场镇韩延村（生产）、四川省成都市武侯区簇桥街道金履一路</w:t>
            </w:r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</w:rPr>
              <w:t>号美丽都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（经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箱柜、书架、货架、办公家具（板式、木制、钢木）、宾馆家具（板式、钢木）、教学设备（教学家具）、金属制品、公寓床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26T08:08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E2F68D184E8F8B0BFAF5BA5D53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