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5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西安亚大塑料制品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西安经济技术开发区泾渭新城泾环北路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工程塑料、合成橡胶制品和液压、煤气、气动、热力等管道及相配套产品的生产、销售及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2</w:t>
            </w:r>
            <w:bookmarkEnd w:id="9"/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杨森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</w:rPr>
              <w:t>2023-06-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</w:rPr>
              <w:t>2023-06-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三 木</cp:lastModifiedBy>
  <cp:lastPrinted>2017-11-16T09:53:00Z</cp:lastPrinted>
  <dcterms:modified xsi:type="dcterms:W3CDTF">2023-06-20T03:23:25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295C5BED9470EB7EBF5C71B1FC8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