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5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亚大塑料制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海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53123235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8609029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西安经济技术开发区泾渭新城泾环北路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程塑料、合成橡胶制品和液压、煤气、气动、热力等管道及相配套产品的生产、销售及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2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杨森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2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6-20T03:23:2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C11928B1D4575A0E783BC97B35F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