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467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于养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克拉玛依胜利高原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吕俊锋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70990253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770990253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新疆克拉玛依市白碱滩区平南一路</w:t>
            </w:r>
            <w:r>
              <w:rPr>
                <w:color w:val="000000"/>
                <w:szCs w:val="21"/>
              </w:rPr>
              <w:t>80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采油机械产品加工制造；钻采设备配件及试采工具的生产；常压容器生产；检维修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工业泵维修改造；抽油泵检修、零配部件加工、抽油杆管防腐、修复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井下工具维修服务等石油专用设备的维修维护、钻采设备配件及试采工具维修</w:t>
            </w:r>
            <w:r>
              <w:rPr>
                <w:color w:val="000000"/>
                <w:szCs w:val="21"/>
              </w:rPr>
              <w:t>);</w:t>
            </w:r>
            <w:r>
              <w:rPr>
                <w:color w:val="000000"/>
                <w:szCs w:val="21"/>
              </w:rPr>
              <w:t>采油技术服务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注蒸汽采油技术服务、井下管柱工艺技术服务、井口工具技术服务、井下工具技术服务</w:t>
            </w:r>
            <w:r>
              <w:rPr>
                <w:color w:val="000000"/>
                <w:szCs w:val="21"/>
              </w:rPr>
              <w:t>);</w:t>
            </w:r>
            <w:r>
              <w:rPr>
                <w:color w:val="000000"/>
                <w:szCs w:val="21"/>
              </w:rPr>
              <w:t>分离器托管运行技术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养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2915986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于养奇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5-2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5-2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5-29T10:35:3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3C1123A8446F4B74B623DCE9E641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