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九江耀辉航海仪器发展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截屏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83460" cy="49434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69135" cy="42640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426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76730" cy="38487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提供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83019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83019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83019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4-05T06:48:5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