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萱柯氢能科技（广东）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425-2023-Q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6-03 8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6-03 12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4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4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赵丽萍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