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美达教育设备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912-2021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城北工业园清江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城北工业园清江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杨国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17055196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室内外健身器材、乒乓球台、学校校具（公寓床、铁床、餐桌、礼堂椅、课桌椅、排椅、讲台、实验台）、制式营具、木质家具（含实木公寓床及床板），软体家具的设计、生产涉及的售后服务（销售的技术支持、配送安装、维修服务、退换货、投诉处理）。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5-26T03:30:44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