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912-2021-SA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江西美达教育设备集团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伍光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07930788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0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3-05-26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