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2-2021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37"/>
        <w:gridCol w:w="827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美达教育设备集团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国平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7055196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4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园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园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外健身器材、乒乓球台、学校校具（公寓床、铁床、餐桌、礼堂椅、课桌椅、排椅、讲台、实验台）、制式营具、木质家具（含实木公寓床及床板），软体家具的设计、生产涉及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5-2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5-26T03:30:0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