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美达教育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01-2023-SB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705519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（品牌）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5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室内外健身器材、乒乓球台、学校校具（公寓床、铁床、餐桌、礼堂椅、课桌椅、排椅、讲台、实验台）、制式营具、木质家具（含实木公寓床及床板），软体家具的设计、生产的五星品牌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5-26T03:37:21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