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01-2023-SB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96"/>
        <w:gridCol w:w="957"/>
        <w:gridCol w:w="698"/>
        <w:gridCol w:w="105"/>
        <w:gridCol w:w="1304"/>
        <w:gridCol w:w="691"/>
        <w:gridCol w:w="568"/>
        <w:gridCol w:w="1481"/>
        <w:gridCol w:w="520"/>
        <w:gridCol w:w="1109"/>
      </w:tblGrid>
      <w:tr>
        <w:trPr>
          <w:trHeight w:val="24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美达教育设备集团有限公司</w:t>
            </w:r>
            <w:bookmarkEnd w:id="2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国平</w:t>
            </w:r>
            <w:bookmarkEnd w:id="3"/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70551966</w:t>
            </w:r>
            <w:bookmarkEnd w:id="4"/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4</w:t>
            </w:r>
            <w:bookmarkEnd w:id="5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园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园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（品牌）</w:t>
            </w:r>
            <w:bookmarkEnd w:id="15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.02</w:t>
            </w:r>
            <w:bookmarkEnd w:id="16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外健身器材、乒乓球台、学校校具（公寓床、铁床、餐桌、礼堂椅、课桌椅、排椅、讲台、实验台）、制式营具、木质家具（含实木公寓床及床板），软体家具的设计、生产的五星品牌。</w:t>
            </w:r>
            <w:bookmarkEnd w:id="17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5-2011</w:t>
            </w:r>
            <w:bookmarkEnd w:id="18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.0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5-2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5-26T03:37:34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