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黄山众拓工业泵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黄山经济开发区祁门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泵及其配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26T02:07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