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德阳市新园机电设备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59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30 14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30 1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