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九江耀辉航海仪器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2030</wp:posOffset>
                  </wp:positionH>
                  <wp:positionV relativeFrom="paragraph">
                    <wp:posOffset>151765</wp:posOffset>
                  </wp:positionV>
                  <wp:extent cx="1234440" cy="5943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明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188595</wp:posOffset>
                  </wp:positionV>
                  <wp:extent cx="945515" cy="4552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182245</wp:posOffset>
                  </wp:positionV>
                  <wp:extent cx="914400" cy="4635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编制、发放部门不一致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/7.5/9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引用标准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/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85970</wp:posOffset>
                  </wp:positionH>
                  <wp:positionV relativeFrom="paragraph">
                    <wp:posOffset>74295</wp:posOffset>
                  </wp:positionV>
                  <wp:extent cx="1148080" cy="55308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04-01T17:36:00Z</cp:lastPrinted>
  <dcterms:modified xsi:type="dcterms:W3CDTF">2020-04-01T09:40:1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