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066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耀辉航海仪器发展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787986686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87986686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余涵兵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船舶用仪器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位仪、航海六分仪）的设计、生产和销售以及方位圈的加工。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7"/>
              <w:gridCol w:w="1267"/>
              <w:gridCol w:w="2748"/>
              <w:gridCol w:w="1815"/>
              <w:gridCol w:w="2218"/>
            </w:tblGrid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9.05.01,29.10.07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3.1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蔡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20-04-01T17:35:00Z</cp:lastPrinted>
  <dcterms:modified xsi:type="dcterms:W3CDTF">2020-04-01T09:35:41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