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25"/>
        <w:gridCol w:w="570"/>
        <w:gridCol w:w="427"/>
        <w:gridCol w:w="758"/>
        <w:gridCol w:w="1063"/>
        <w:gridCol w:w="373"/>
        <w:gridCol w:w="126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九江耀辉航海仪器发展有限公司</w:t>
            </w:r>
            <w:bookmarkEnd w:id="2"/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14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张婷</w:t>
            </w:r>
            <w:bookmarkEnd w:id="4"/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余涵兵</w:t>
            </w:r>
            <w:bookmarkEnd w:id="7"/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7879866868</w:t>
            </w:r>
            <w:bookmarkEnd w:id="8"/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78798668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江西省九江市经济技术开发区城西港区光电产业园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厂房一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江西省九江市经济技术开发区城西港区光电产业园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厂房一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 w:val="21"/>
                <w:szCs w:val="21"/>
              </w:rPr>
              <w:t>船舶用仪器（</w:t>
            </w:r>
            <w:r>
              <w:rPr>
                <w:rFonts w:cs="宋体" w:ascii="宋体" w:hAnsi="宋体"/>
                <w:sz w:val="21"/>
                <w:szCs w:val="21"/>
              </w:rPr>
              <w:t>239</w:t>
            </w:r>
            <w:r>
              <w:rPr>
                <w:rFonts w:ascii="宋体" w:hAnsi="宋体" w:cs="宋体"/>
                <w:sz w:val="21"/>
                <w:szCs w:val="21"/>
              </w:rPr>
              <w:t>方位仪、航海六分仪）的设计、生产和销售以及方位圈的加工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19.05.01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5.01,29.10.0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20.3.1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20-04-01T17:33:00Z</cp:lastPrinted>
  <dcterms:modified xsi:type="dcterms:W3CDTF">2020-04-01T09:33:3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