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九江耀辉航海仪器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21310</wp:posOffset>
                  </wp:positionV>
                  <wp:extent cx="1016000" cy="4895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20-04-01T17:27:00Z</cp:lastPrinted>
  <dcterms:modified xsi:type="dcterms:W3CDTF">2020-04-01T09:28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