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西安市高新区锦业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仪器仪表及配件的生产和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12 8:00:00</w:t>
            </w:r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2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2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