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洛科电子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市莲湖区劳动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市高新区锦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仪器仪表及配件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