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成都中亨科技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04-2023-QEO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6-01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2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杨珍全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