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4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徐工履带底盘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姜冬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5237884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5237884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徐州贾汪工业园区泉河社区东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米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程机械通用履带底盘件及零部件的设计、开发、制造、销售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黄金荣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5-25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5-25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5-25T08:11:0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50EFDBB7F440AB0410225C9F272D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