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54-2019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徐州徐工履带底盘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黄金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7892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尹彩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1880886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