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徐工挖掘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挟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20025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620025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徐州经济技术开发区高新路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液压挖掘机的设计、制造、销售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黄金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5-25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5-25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25T08:14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70580ADAE40C18D7343D9CB8589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