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曼豪商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825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76805</wp:posOffset>
                  </wp:positionH>
                  <wp:positionV relativeFrom="paragraph">
                    <wp:posOffset>138430</wp:posOffset>
                  </wp:positionV>
                  <wp:extent cx="473710" cy="21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7145</wp:posOffset>
                  </wp:positionV>
                  <wp:extent cx="473710" cy="2133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ascii="宋体;SimSun" w:hAnsi="宋体;SimSun" w:cs="宋体;SimSun"/>
          <w:sz w:val="24"/>
        </w:rPr>
        <w:t xml:space="preserve">受审核方名称：重庆曼豪商贸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63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8255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76805</wp:posOffset>
                  </wp:positionH>
                  <wp:positionV relativeFrom="paragraph">
                    <wp:posOffset>138430</wp:posOffset>
                  </wp:positionV>
                  <wp:extent cx="473710" cy="2133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7145</wp:posOffset>
                  </wp:positionV>
                  <wp:extent cx="473710" cy="21336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0T14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