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/>
      </w:pP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重庆曼豪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9.10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2019 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0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20-03-20T13:57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