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曼豪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568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0588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5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4.05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4.05.05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5T12:58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