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曼豪商贸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3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1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3-15T12:56:5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