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南方精典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(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重庆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)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人才服务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396-2023-EI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