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423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1"/>
        <w:gridCol w:w="780"/>
        <w:gridCol w:w="125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精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服务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靖</w:t>
            </w:r>
            <w:bookmarkEnd w:id="3"/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01755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3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金渝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19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人力资源服务（人力资源测评、人力资源培训、承接人力资源服务外包），涉密档案整理和数字化加工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>
          <w:trHeight w:val="5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60665450</cp:lastModifiedBy>
  <cp:lastPrinted>2018-05-31T08:24:00Z</cp:lastPrinted>
  <dcterms:modified xsi:type="dcterms:W3CDTF">2023-05-24T04:20:4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