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218-2018-Q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鲲鹏钢艺设备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7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9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45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75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200</w:t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贰仟贰佰元整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lenovo</cp:lastModifiedBy>
  <cp:lastPrinted>2019-06-03T15:49:00Z</cp:lastPrinted>
  <dcterms:modified xsi:type="dcterms:W3CDTF">2020-03-20T07:48:28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