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波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伍光华 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☑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☑EMS   ☑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sz w:val="20"/>
              </w:rPr>
              <w:t>江西鲲鹏钢艺设备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☑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enovo</cp:lastModifiedBy>
  <cp:lastPrinted>2019-01-09T10:41:00Z</cp:lastPrinted>
  <dcterms:modified xsi:type="dcterms:W3CDTF">2020-03-20T07:29:3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