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远程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+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鲲鹏钢艺设备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sz w:val="20"/>
        </w:rPr>
        <w:t>0218-2018-QEO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847725" cy="71374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875665" cy="4660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847725" cy="71374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确认审核组的安全及应急情况对策；      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伍光华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2020.3.1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远程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+</w:t>
      </w:r>
      <w:r>
        <w:rPr>
          <w:rFonts w:ascii="宋体" w:hAnsi="宋体" w:cs="宋体"/>
          <w:b/>
          <w:bCs/>
          <w:sz w:val="44"/>
          <w:szCs w:val="44"/>
        </w:rPr>
        <w:t>现场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江西鲲鹏钢艺设备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sz w:val="20"/>
        </w:rPr>
        <w:t>0218-2018-QEO-2020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伍光华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2020.3.1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0-03-20T07:00:49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