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鲲鹏钢艺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8.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确定的特殊过程与实际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相关部门的职责阐述的不清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3-09-11T09:35:00Z</cp:lastPrinted>
  <dcterms:modified xsi:type="dcterms:W3CDTF">2020-03-20T06:24:2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