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江西鲲鹏钢艺设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44,E:44,O:44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何智鹏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杨惠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507955667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5-737011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江西省宜春樟树市药都北大道</w:t>
            </w:r>
            <w:r>
              <w:rPr>
                <w:rFonts w:cs="宋体" w:ascii="宋体" w:hAnsi="宋体"/>
                <w:szCs w:val="21"/>
              </w:rPr>
              <w:t>6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江西省宜春市樟树市四特大道</w:t>
            </w:r>
            <w:r>
              <w:rPr>
                <w:rFonts w:cs="宋体" w:ascii="宋体" w:hAnsi="宋体"/>
                <w:szCs w:val="21"/>
              </w:rPr>
              <w:t>18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殡葬用品【骨灰盒存放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智能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牌位架、万佛墙】的设计、生产和销售，及火化机、太平柜、殡葬制冷设备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殡葬用品【骨灰盒存放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智能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牌位架、万佛墙】的设计、生产和销售，及火化机、太平柜、殡葬制冷设备的销售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骨灰存放架（含智能型）、牌位架、万佛墙、火化机、太平柜、殡葬制冷设备、不锈钢工艺品的销售所涉及的相关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0.8,E:0.9,O:0.9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3.01.01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3.01.01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3.01.01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3.01.01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3.01.01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</cp:lastModifiedBy>
  <cp:lastPrinted>2018-05-30T17:03:00Z</cp:lastPrinted>
  <dcterms:modified xsi:type="dcterms:W3CDTF">2020-03-20T02:31:42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