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苏熙宇轩家具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077-2021-EI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慧霞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