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86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特殊审核（扩项审核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江苏江沅机械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曹兴涛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7798787785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779878778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特殊审核（扩项审核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特殊审核</w:t>
            </w:r>
            <w:r>
              <w:rPr>
                <w:color w:val="000000"/>
                <w:szCs w:val="21"/>
              </w:rPr>
              <w:t>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江苏省盐城市滨海县工业园区北区世纪大道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平板闸阀、球阀、截止阀、节流阀、止回阀、蝶阀、</w:t>
            </w:r>
            <w:r>
              <w:rPr>
                <w:color w:val="FF0000"/>
                <w:szCs w:val="21"/>
              </w:rPr>
              <w:t>阀组、</w:t>
            </w:r>
            <w:r>
              <w:rPr>
                <w:color w:val="000000"/>
                <w:szCs w:val="21"/>
              </w:rPr>
              <w:t>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、</w:t>
            </w:r>
            <w:r>
              <w:rPr>
                <w:color w:val="FF0000"/>
                <w:szCs w:val="21"/>
              </w:rPr>
              <w:t>水处理</w:t>
            </w:r>
            <w:r>
              <w:rPr>
                <w:color w:val="000000"/>
                <w:szCs w:val="21"/>
              </w:rPr>
              <w:t>等生产和销售。</w:t>
            </w:r>
            <w:bookmarkEnd w:id="6"/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highlight w:val="yellow"/>
              </w:rPr>
              <w:t>注：本次特殊审核为扩大范围审核，审核红色字体中的认证范围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沁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5-23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5-23</w:t>
            </w:r>
            <w:bookmarkEnd w:id="17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5-23T07:5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