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2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沧州市天龙燃烧设备有限公司</w:t>
            </w:r>
            <w:bookmarkEnd w:id="1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石博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000677933</w:t>
            </w:r>
            <w:bookmarkEnd w:id="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8000677933</w:t>
            </w:r>
            <w:bookmarkEnd w:id="4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沧州市沧县纸房头工业园区沧州市天龙燃烧设备有限公司</w:t>
            </w:r>
            <w:bookmarkEnd w:id="6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燃烧器、燃气调压箱、燃气调压器、防爆电加热器、燃气调压装置的设计、生产制造、安装及维修和售后服务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类压力容器（过滤器、汇管）的制造和售后服务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3-05-2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25 17:30:00</w:t>
            </w:r>
            <w:r>
              <w:rPr>
                <w:szCs w:val="21"/>
              </w:rPr>
              <w:t>上午</w:t>
            </w:r>
            <w:bookmarkEnd w:id="9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3-05-23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3-05-23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23T06:31:5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7B0461984CD4A93AB49B242ADC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