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沧州市天龙燃烧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沧县纸房头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沧州市沧县纸房头工业园区沧州市天龙燃烧设备有限公司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燃烧器、燃气调压箱、燃气调压器、防爆电加热器、燃气调压装置的设计、生产制造、安装及维修和售后服务；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类压力容器（过滤器、汇管）的制造和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燃烧器、燃气调压箱、燃气调压器、防爆电加热器、燃气调压装置的设计、生产制造、安装及维修和售后服务；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类压力容器（过滤器、汇管）的制造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2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23T06:30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FF5A99C34470AE89A33B14A94E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