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能提供对合格供方“江西省梦保美环境检测技术有限公司”，进行施加环境影响评价的相关证据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5-18T08:34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