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文波         总分：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章江环境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章江环境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5-17T17:2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