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章江环境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70989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70989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钟恢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，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影响评价、技术咨询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影响评价、技术咨询服务相关场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影响评价、技术咨询及服务相关场所涉及的职业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