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棉县欣鼎劳务派遣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452-2023-SC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棉县欣鼎劳务派遣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452-2023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石棉县新棉镇人民路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石棉县新棉镇人民路</w:t>
      </w:r>
      <w:r>
        <w:rPr>
          <w:rFonts w:cs="Tahoma"/>
          <w:szCs w:val="21"/>
          <w:u w:val="single"/>
        </w:rPr>
        <w:t>11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60835600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